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5"/>
        <w:gridCol w:w="724"/>
        <w:gridCol w:w="4594"/>
        <w:gridCol w:w="3075"/>
        <w:gridCol w:w="328"/>
        <w:gridCol w:w="288"/>
        <w:gridCol w:w="1538"/>
        <w:gridCol w:w="995"/>
        <w:gridCol w:w="222"/>
        <w:gridCol w:w="17"/>
      </w:tblGrid>
      <w:tr>
        <w:trPr>
          <w:trHeight w:val="720" w:hRule="atLeast"/>
        </w:trPr>
        <w:tc>
          <w:tcPr>
            <w:tcW w:w="146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46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一、二级注册建筑师执业资格考试资格审查流程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考生登录省注册中心网站（</w:t>
            </w:r>
            <w:r>
              <w:rPr>
                <w:rFonts w:cs="宋体;SimSun" w:ascii="宋体;SimSun" w:hAnsi="宋体;SimSun"/>
                <w:kern w:val="0"/>
                <w:sz w:val="22"/>
              </w:rPr>
              <w:t>http://www.gsszczx.com/w/Default.ht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考务</w:t>
            </w:r>
            <w:r>
              <w:rPr>
                <w:rFonts w:ascii="宋体;SimSun" w:hAnsi="宋体;SimSun" w:cs="宋体;SimSun"/>
                <w:kern w:val="0"/>
                <w:sz w:val="22"/>
              </w:rPr>
              <w:t>”查阅当年本专业类别报考文件，了解报考条件、报名时间、考试时间、报考程序及要求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↓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二步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登录省注册中心网站（</w:t>
            </w:r>
            <w:r>
              <w:rPr>
                <w:rFonts w:cs="宋体;SimSun" w:ascii="宋体;SimSun" w:hAnsi="宋体;SimSun"/>
                <w:kern w:val="0"/>
                <w:sz w:val="22"/>
              </w:rPr>
              <w:t>http://www.gsszczx.com/w/Default.ht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），进入“考试报名建设类资格审查系统”入口申报资格审核。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注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近两年有考试违纪行为，不符合本次考试报名要求的，不得参加本次考试报名，否则后果自负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获取报名序号后                ←—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一步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登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http://zg.cpta.com.cn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全国专业技术人员资格考试服务平台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按照系统提示选择报考类别并进行操作，及时确认报考信息，打印报名表。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通过审核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↓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未通过审核，返回系统修正申报资料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未通过审核，返回系统修正申报资料。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8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三步：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过考试资格审核后，请及时在注册中心缴费系统缴纳考试报名费，打印承诺书。资格审查通过未在规定时间内进行网上缴费的，视为自动放弃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完成考试报名缴费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个工作日后</w:t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四步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登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http://zg.cpta.com.cn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全国专业技术人员资格考试服务平台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查看审核信息，通过审核后按网络提示进行网上缴费。资格审查通过未在规定时间内进行网上缴费的，视为自动放弃。</w:t>
            </w:r>
          </w:p>
        </w:tc>
      </w:tr>
      <w:tr>
        <w:trPr>
          <w:trHeight w:val="516" w:hRule="atLeast"/>
        </w:trPr>
        <w:tc>
          <w:tcPr>
            <w:tcW w:w="8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—→</w:t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↓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五步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功缴费，考试报名完成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0:00Z</dcterms:created>
  <dc:creator>VALTER VAN SCHNEIDER</dc:creator>
  <dc:description/>
  <dc:language>en-US</dc:language>
  <cp:lastModifiedBy>VALTER VAN SCHNEIDER</cp:lastModifiedBy>
  <dcterms:modified xsi:type="dcterms:W3CDTF">2018-03-05T02:50:00Z</dcterms:modified>
  <cp:revision>2</cp:revision>
  <dc:subject/>
  <dc:title/>
</cp:coreProperties>
</file>